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 TỜ RƠI TUYÊN TRUYỀ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5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Quang Dươ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Admin</cp:lastModifiedBy>
  <cp:lastPrinted>2024-03-29T09:21:00Z</cp:lastPrinted>
  <dcterms:modified xsi:type="dcterms:W3CDTF">2024-03-29T02:21:00Z</dcterms:modified>
  <cp:revision>41</cp:revision>
  <dc:subject/>
  <dc:title>C«ng an tØnh Hµ Nam</dc:title>
</cp:coreProperties>
</file>